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28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ысшего </w:t>
      </w:r>
      <w:r>
        <w:rPr>
          <w:b/>
          <w:color w:val="000000"/>
          <w:spacing w:val="-8"/>
          <w:sz w:val="28"/>
          <w:szCs w:val="28"/>
        </w:rPr>
        <w:t xml:space="preserve">образования  </w:t>
      </w:r>
      <w:r>
        <w:rPr>
          <w:b/>
          <w:spacing w:val="-8"/>
          <w:sz w:val="28"/>
          <w:szCs w:val="28"/>
        </w:rPr>
        <w:t>«</w:t>
      </w:r>
      <w:r>
        <w:rPr>
          <w:b/>
          <w:color w:val="000000"/>
          <w:spacing w:val="-8"/>
          <w:sz w:val="28"/>
          <w:szCs w:val="28"/>
        </w:rPr>
        <w:t>Всероссийский государственный институт кинематографии имени С.А.Герасимова</w:t>
      </w:r>
      <w:r>
        <w:rPr>
          <w:b/>
          <w:spacing w:val="-8"/>
          <w:sz w:val="28"/>
          <w:szCs w:val="28"/>
        </w:rPr>
        <w:t>»</w:t>
      </w:r>
      <w:r>
        <w:rPr>
          <w:b/>
          <w:color w:val="FF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(ВГИК)</w:t>
      </w:r>
    </w:p>
    <w:p>
      <w:pPr>
        <w:pStyle w:val="Normal"/>
        <w:spacing w:lineRule="atLeast" w:line="259" w:before="280" w:after="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конкурс коротких фильмов «Россия – Родина моя!»</w:t>
      </w:r>
    </w:p>
    <w:p>
      <w:pPr>
        <w:pStyle w:val="Normal"/>
        <w:spacing w:lineRule="atLeast" w:line="259" w:before="280" w:after="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9" w:before="280" w:after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короткие фильмы (документальные, игровые, анимационные, мультимедиа-проекты и др.), а также и фотографические снимки о родном крае, городе, деревне, селе и, конечно, о людях разных национальностей и профессий – обо всем, что является частью жизни создателей фильмов, что им дорого и любим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курсных фильмов – до 5 минут.</w:t>
      </w:r>
    </w:p>
    <w:p>
      <w:pPr>
        <w:pStyle w:val="Style18"/>
        <w:spacing w:lineRule="auto" w:line="276" w:before="280" w:after="0"/>
        <w:ind w:left="142" w:hanging="0"/>
        <w:jc w:val="both"/>
        <w:rPr/>
      </w:pPr>
      <w:r>
        <w:rPr>
          <w:sz w:val="28"/>
          <w:szCs w:val="28"/>
        </w:rPr>
        <w:t>Участники Конкурса – школьники, студенты, представители любых профессий (без ограничения по возрасту) – все, кто способен ярко и интересно представить на экране свою малую Родину</w:t>
      </w:r>
    </w:p>
    <w:p>
      <w:pPr>
        <w:pStyle w:val="Style18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Цели</w:t>
      </w:r>
      <w:r>
        <w:rPr>
          <w:b/>
          <w:sz w:val="28"/>
          <w:szCs w:val="28"/>
        </w:rPr>
        <w:t xml:space="preserve"> Конкурс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к творческому саморазвитию граждан Ро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хранению и возрождению исторических традиций народного творче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озрождать преемственность поко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 интерес к изучению истории родн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 и укреплять патриотиз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в области информационных технологий и творче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Задачи </w:t>
      </w:r>
      <w:r>
        <w:rPr>
          <w:b/>
          <w:sz w:val="28"/>
          <w:szCs w:val="28"/>
        </w:rPr>
        <w:t>Конкурс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внимания общества к экранному творчеств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поддержать российское киноискусство, которое является нашей национальной гордостью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ойдут общественные деятели, мастера искусств, представители органов власт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ГИКа в работе жюри примут участие руководители режиссерских, актерских, операторских мастерских института.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ЕРВОГО ЭТАПА КОНКУРС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конкурса проводится организатором в период с 28 марта по 30 апреля 201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вый тур входит отбор лучших  фильмов и фотограф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100 бальной шка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ервого тура Конкурса, набравшие наибольшее количество баллов, признаются победителями первого тура Конкурс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сять победителей первого этапа Конкурса (по видам) награждаются диплом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будут размещены на сайте конкурса в сети Интернет для последующего интерактивного общественного голосования.</w:t>
      </w:r>
    </w:p>
    <w:p>
      <w:pPr>
        <w:pStyle w:val="Style18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ТОРОГО ЭТАПА КОНКУРСА</w:t>
      </w:r>
    </w:p>
    <w:p>
      <w:pPr>
        <w:pStyle w:val="Style18"/>
        <w:spacing w:lineRule="auto" w:line="276" w:before="240" w:after="0"/>
        <w:ind w:left="705" w:hanging="0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проводится 1 мая 2016 года по 15 мая 2016 года. Конкретные даты проведения второго этапа Конкурса устанавливаются Организ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по итогам решения профессионального Жюри и общественного голосования.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бедителей Конкурса могут быть зачтены при поступлении во ВГИК в   качестве творческой работы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удут созданы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инсталляция «Россия – Родина моя!»  представляющая работы победителей конкурса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 фильмов  победителей конкурс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ом фотограф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товыставка «Россия – Родина моя!»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могут широко использоваться образовательными учреждениями нашей страны в целях патриотического воспитания молодёжи и формирования культурной идентичности народов Российской Федерации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ее количество баллов признается победителем. Победитель и призеры второго тура Конкурса награждаются дипломами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полненные заявки направляются на эл. адрес:</w:t>
      </w:r>
      <w:r>
        <w:rPr>
          <w:b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vgik.info</w:t>
        </w:r>
      </w:hyperlink>
      <w:r>
        <w:rPr>
          <w:b/>
          <w:sz w:val="28"/>
          <w:szCs w:val="28"/>
        </w:rPr>
        <w:t xml:space="preserve"> с указанием ссылки для скачивания ролика.</w:t>
      </w:r>
    </w:p>
    <w:sectPr>
      <w:footerReference w:type="defaul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vgik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6:00Z</dcterms:created>
  <dc:creator>Марусенков</dc:creator>
  <dc:description/>
  <cp:keywords/>
  <dc:language>en-US</dc:language>
  <cp:lastModifiedBy>mkuznetsova</cp:lastModifiedBy>
  <cp:lastPrinted>2016-04-05T16:14:00Z</cp:lastPrinted>
  <dcterms:modified xsi:type="dcterms:W3CDTF">2016-04-06T13:46:00Z</dcterms:modified>
  <cp:revision>2</cp:revision>
  <dc:subject/>
  <dc:title>Правила приема и требования к поступающим</dc:title>
</cp:coreProperties>
</file>